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1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24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53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06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1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1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1110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37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67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57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2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1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0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1100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3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48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764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30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3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10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000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11001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4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295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832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80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4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1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11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11011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5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36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58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01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5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00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0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100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6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24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53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06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6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1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1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1110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37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67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570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7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1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0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1100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8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48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764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30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8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10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000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11001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9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295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832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80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9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1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11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11011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1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есятичной системы счисления в двоич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36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587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101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1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ереведите число из двоичной системы счисления в десятичну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00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010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10000111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0:00Z</dcterms:created>
  <dc:creator>Екатерина Петровна</dc:creator>
  <dc:description/>
  <cp:keywords/>
  <dc:language>en-US</dc:language>
  <cp:lastModifiedBy>Admin</cp:lastModifiedBy>
  <dcterms:modified xsi:type="dcterms:W3CDTF">2015-03-27T16:25:00Z</dcterms:modified>
  <cp:revision>5</cp:revision>
  <dc:subject/>
  <dc:title/>
</cp:coreProperties>
</file>