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Из предложенного списка выберите </w:t>
      </w:r>
      <w:r>
        <w:rPr>
          <w:i/>
          <w:sz w:val="18"/>
          <w:szCs w:val="18"/>
        </w:rPr>
        <w:t>декларативные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роцедурные</w:t>
      </w:r>
      <w:r>
        <w:rPr>
          <w:sz w:val="18"/>
          <w:szCs w:val="18"/>
        </w:rPr>
        <w:t xml:space="preserve"> знания:</w:t>
      </w:r>
    </w:p>
    <w:p>
      <w:pPr>
        <w:pStyle w:val="TextBodyIndent"/>
        <w:ind w:left="142" w:firstLine="851"/>
        <w:rPr/>
      </w:pPr>
      <w:r>
        <w:rPr>
          <w:sz w:val="18"/>
          <w:szCs w:val="18"/>
        </w:rPr>
        <w:t>а) чтобы определить кислотность раствора, нужно опустить в него лакмусовую бумажку и посмотреть на её цвет: если цвет красный, то раствор кислотный; если цвет синий, то раствор щелочной; если цвет не изменился, то раствор нейтральный,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б) Вашингтон – столица США,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в) чтобы найти площадь прямоугольника, нужно его ширину умножить на длину,</w:t>
      </w:r>
    </w:p>
    <w:p>
      <w:pPr>
        <w:pStyle w:val="Normal"/>
        <w:ind w:firstLine="851"/>
        <w:rPr/>
      </w:pPr>
      <w:r>
        <w:rPr>
          <w:sz w:val="18"/>
          <w:szCs w:val="18"/>
        </w:rPr>
        <w:t xml:space="preserve">г) для определения числа решений квадратного уравнения нужно вычислить его дискриминант: если он меньше 0 , то решений нет ; если равен 0 . то решение одно ; если больше 0, то решений 2, 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д) А. С. Пушкин – автор поэмы «Полтава»,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е) Н. Винер – основатель кибернетики,</w:t>
      </w:r>
    </w:p>
    <w:p>
      <w:pPr>
        <w:pStyle w:val="Normal"/>
        <w:ind w:firstLine="851"/>
        <w:rPr/>
      </w:pPr>
      <w:r>
        <w:rPr>
          <w:sz w:val="18"/>
          <w:szCs w:val="18"/>
        </w:rPr>
        <w:t xml:space="preserve">ж) чтобы сократить дробь, нужно найти наибольший общий делитель числителя и знаменателя и разделить на него и числитель и знаменатель, </w:t>
      </w:r>
    </w:p>
    <w:p>
      <w:pPr>
        <w:pStyle w:val="Normal"/>
        <w:ind w:firstLine="851"/>
        <w:rPr/>
      </w:pPr>
      <w:r>
        <w:rPr>
          <w:sz w:val="18"/>
          <w:szCs w:val="18"/>
        </w:rPr>
        <w:t xml:space="preserve">з) для удаления текущего файла с помощью </w:t>
      </w:r>
      <w:r>
        <w:rPr>
          <w:sz w:val="18"/>
          <w:szCs w:val="18"/>
          <w:lang w:val="en-US"/>
        </w:rPr>
        <w:t>Norton Commander нужно нажать клавишу F 8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и) Юрий Гагарин – первый космонавт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Определите, какое из сообщений является для вас информативным (объясните - почему?).</w:t>
      </w:r>
    </w:p>
    <w:p>
      <w:pPr>
        <w:sectPr>
          <w:footerReference w:type="default" r:id="rId2"/>
          <w:type w:val="nextPage"/>
          <w:pgSz w:w="11906" w:h="16838"/>
          <w:pgMar w:left="567" w:right="566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лощадь Тихого океана – 179 млн. кв. км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Москва – столица России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чера весь день шёл дождь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Завтра ожидается солнечная погода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ивергенция однородного векторного поля равна нулю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en-US"/>
        </w:rPr>
        <w:t>Dog-</w:t>
      </w:r>
      <w:r>
        <w:rPr>
          <w:sz w:val="18"/>
          <w:szCs w:val="18"/>
        </w:rPr>
        <w:t xml:space="preserve"> собака (по-английски )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o do, may si, lot do may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2*2=4.</w:t>
      </w:r>
    </w:p>
    <w:p>
      <w:pPr>
        <w:sectPr>
          <w:type w:val="continuous"/>
          <w:pgSz w:w="11906" w:h="16838"/>
          <w:pgMar w:left="567" w:right="566" w:gutter="0" w:header="0" w:top="28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Какие органы чувств человека участвуют в восприятии информации, если он: а) слушает оперу; б) смотрит футбольный матч; в) читает орфографический словарь; г) выбирает букет в магазине; д) ест мороженное; е) разговаривает по телефону; ж) гладит кошку; з) слушает по радио сообщение о курсе доллара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ри написании электронных писем для выражения эмоций часто используются так называемые смайлики. Например, :) – улыбка, :( - огорчение. Придумайте набор смайликов для выражения следующих эмоций: удивление, злость, смех, равнодуш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Из предложенного списка выберите </w:t>
      </w:r>
      <w:r>
        <w:rPr>
          <w:i/>
          <w:sz w:val="18"/>
          <w:szCs w:val="18"/>
        </w:rPr>
        <w:t>декларативные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роцедурные</w:t>
      </w:r>
      <w:r>
        <w:rPr>
          <w:sz w:val="18"/>
          <w:szCs w:val="18"/>
        </w:rPr>
        <w:t xml:space="preserve"> знания:</w:t>
      </w:r>
    </w:p>
    <w:p>
      <w:pPr>
        <w:pStyle w:val="TextBodyIndent"/>
        <w:ind w:left="142" w:firstLine="851"/>
        <w:rPr/>
      </w:pPr>
      <w:r>
        <w:rPr>
          <w:sz w:val="18"/>
          <w:szCs w:val="18"/>
        </w:rPr>
        <w:t>а) чтобы определить кислотность раствора, нужно опустить в него лакмусовую бумажку и посмотреть на её цвет: если цвет красный, то раствор кислотный; если цвет синий, то раствор щелочной; если цвет не изменился, то раствор нейтральный,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б) Вашингтон – столица США,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в) чтобы найти площадь прямоугольника, нужно его ширину умножить на длину,</w:t>
      </w:r>
    </w:p>
    <w:p>
      <w:pPr>
        <w:pStyle w:val="Normal"/>
        <w:ind w:firstLine="851"/>
        <w:rPr/>
      </w:pPr>
      <w:r>
        <w:rPr>
          <w:sz w:val="18"/>
          <w:szCs w:val="18"/>
        </w:rPr>
        <w:t xml:space="preserve">г) для определения числа решений квадратного уравнения нужно вычислить его дискриминант: если он меньше 0 , то решений нет ; если равен 0 . то решение одно ; если больше 0, то решений 2, 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д) А. С. Пушкин – автор поэмы «Полтава»,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е) Н. Винер – основатель кибернетики,</w:t>
      </w:r>
    </w:p>
    <w:p>
      <w:pPr>
        <w:pStyle w:val="Normal"/>
        <w:ind w:firstLine="851"/>
        <w:rPr/>
      </w:pPr>
      <w:r>
        <w:rPr>
          <w:sz w:val="18"/>
          <w:szCs w:val="18"/>
        </w:rPr>
        <w:t xml:space="preserve">ж) чтобы сократить дробь, нужно найти наибольший общий делитель числителя и знаменателя и разделить на него и числитель и знаменатель, </w:t>
      </w:r>
    </w:p>
    <w:p>
      <w:pPr>
        <w:pStyle w:val="Normal"/>
        <w:ind w:firstLine="851"/>
        <w:rPr/>
      </w:pPr>
      <w:r>
        <w:rPr>
          <w:sz w:val="18"/>
          <w:szCs w:val="18"/>
        </w:rPr>
        <w:t xml:space="preserve">з) для удаления текущего файла с помощью </w:t>
      </w:r>
      <w:r>
        <w:rPr>
          <w:sz w:val="18"/>
          <w:szCs w:val="18"/>
          <w:lang w:val="en-US"/>
        </w:rPr>
        <w:t>Norton Commander нужно нажать клавишу F 8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и) Юрий Гагарин – первый космонавт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Определите, какое из сообщений является для вас информативным (объясните - почему?).</w:t>
      </w:r>
    </w:p>
    <w:p>
      <w:pPr>
        <w:sectPr>
          <w:type w:val="continuous"/>
          <w:pgSz w:w="11906" w:h="16838"/>
          <w:pgMar w:left="567" w:right="566" w:gutter="0" w:header="0" w:top="28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лощадь Тихого океана – 179 млн. кв. км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Москва – столица России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чера весь день шёл дождь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Завтра ожидается солнечная погода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ивергенция однородного векторного поля равна нулю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en-US"/>
        </w:rPr>
        <w:t>Dog-</w:t>
      </w:r>
      <w:r>
        <w:rPr>
          <w:sz w:val="18"/>
          <w:szCs w:val="18"/>
        </w:rPr>
        <w:t xml:space="preserve"> собака (по-английски )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o do, may si, lot do may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2*2=4.</w:t>
      </w:r>
    </w:p>
    <w:p>
      <w:pPr>
        <w:sectPr>
          <w:type w:val="continuous"/>
          <w:pgSz w:w="11906" w:h="16838"/>
          <w:pgMar w:left="567" w:right="566" w:gutter="0" w:header="0" w:top="28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Какие органы чувств человека участвуют в восприятии информации, если он: а) слушает оперу; б) смотрит футбольный матч; в) читает орфографический словарь; г) выбирает букет в магазине; д) ест мороженное; е) разговаривает по телефону; ж) гладит кошку; з) слушает по радио сообщение о курсе доллара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ри написании электронных писем для выражения эмоций часто используются так называемые смайлики. Например, :) – улыбка, :( - огорчение. Придумайте набор смайликов для выражения следующих эмоций: удивление, злость, смех, равнодушие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Из предложенного списка выберите </w:t>
      </w:r>
      <w:r>
        <w:rPr>
          <w:i/>
          <w:sz w:val="18"/>
          <w:szCs w:val="18"/>
        </w:rPr>
        <w:t>декларативные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процедурные</w:t>
      </w:r>
      <w:r>
        <w:rPr>
          <w:sz w:val="18"/>
          <w:szCs w:val="18"/>
        </w:rPr>
        <w:t xml:space="preserve"> знания:</w:t>
      </w:r>
    </w:p>
    <w:p>
      <w:pPr>
        <w:pStyle w:val="TextBodyIndent"/>
        <w:ind w:left="142" w:firstLine="851"/>
        <w:rPr/>
      </w:pPr>
      <w:r>
        <w:rPr>
          <w:sz w:val="18"/>
          <w:szCs w:val="18"/>
        </w:rPr>
        <w:t>а) чтобы определить кислотность раствора, нужно опустить в него лакмусовую бумажку и посмотреть на её цвет: если цвет красный, то раствор кислотный; если цвет синий, то раствор щелочной; если цвет не изменился, то раствор нейтральный,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б) Вашингтон – столица США,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в) чтобы найти площадь прямоугольника, нужно его ширину умножить на длину,</w:t>
      </w:r>
    </w:p>
    <w:p>
      <w:pPr>
        <w:pStyle w:val="Normal"/>
        <w:ind w:firstLine="851"/>
        <w:rPr/>
      </w:pPr>
      <w:r>
        <w:rPr>
          <w:sz w:val="18"/>
          <w:szCs w:val="18"/>
        </w:rPr>
        <w:t xml:space="preserve">г) для определения числа решений квадратного уравнения нужно вычислить его дискриминант: если он меньше 0 , то решений нет ; если равен 0 . то решение одно ; если больше 0, то решений 2, 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д) А. С. Пушкин – автор поэмы «Полтава»,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е) Н. Винер – основатель кибернетики,</w:t>
      </w:r>
    </w:p>
    <w:p>
      <w:pPr>
        <w:pStyle w:val="Normal"/>
        <w:ind w:firstLine="851"/>
        <w:rPr/>
      </w:pPr>
      <w:r>
        <w:rPr>
          <w:sz w:val="18"/>
          <w:szCs w:val="18"/>
        </w:rPr>
        <w:t xml:space="preserve">ж) чтобы сократить дробь, нужно найти наибольший общий делитель числителя и знаменателя и разделить на него и числитель и знаменатель, </w:t>
      </w:r>
    </w:p>
    <w:p>
      <w:pPr>
        <w:pStyle w:val="Normal"/>
        <w:ind w:firstLine="851"/>
        <w:rPr/>
      </w:pPr>
      <w:r>
        <w:rPr>
          <w:sz w:val="18"/>
          <w:szCs w:val="18"/>
        </w:rPr>
        <w:t xml:space="preserve">з) для удаления текущего файла с помощью </w:t>
      </w:r>
      <w:r>
        <w:rPr>
          <w:sz w:val="18"/>
          <w:szCs w:val="18"/>
          <w:lang w:val="en-US"/>
        </w:rPr>
        <w:t>Norton Commander нужно нажать клавишу F 8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и) Юрий Гагарин – первый космонавт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Определите, какое из сообщений является для вас информативным (объясните - почему?).</w:t>
      </w:r>
    </w:p>
    <w:p>
      <w:pPr>
        <w:sectPr>
          <w:type w:val="continuous"/>
          <w:pgSz w:w="11906" w:h="16838"/>
          <w:pgMar w:left="567" w:right="566" w:gutter="0" w:header="0" w:top="28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лощадь Тихого океана – 179 млн. кв. км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Москва – столица России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чера весь день шёл дождь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Завтра ожидается солнечная погода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ивергенция однородного векторного поля равна нулю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en-US"/>
        </w:rPr>
        <w:t>Dog-</w:t>
      </w:r>
      <w:r>
        <w:rPr>
          <w:sz w:val="18"/>
          <w:szCs w:val="18"/>
        </w:rPr>
        <w:t xml:space="preserve"> собака (по-английски )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o do, may si, lot do may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2*2=4.</w:t>
      </w:r>
    </w:p>
    <w:p>
      <w:pPr>
        <w:sectPr>
          <w:type w:val="continuous"/>
          <w:pgSz w:w="11906" w:h="16838"/>
          <w:pgMar w:left="567" w:right="566" w:gutter="0" w:header="0" w:top="28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Какие органы чувств человека участвуют в восприятии информации, если он: а) слушает оперу; б) смотрит футбольный матч; в) читает орфографический словарь; г) выбирает букет в магазине; д) ест мороженное; е) разговаривает по телефону; ж) гладит кошку; з) слушает по радио сообщение о курсе доллара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ри написании электронных писем для выражения эмоций часто используются так называемые смайлики. Например, :) – улыбка, :( - огорчение. Придумайте набор смайликов для выражения следующих эмоций: удивление, злость, смех, равнодушие.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567" w:right="566" w:gutter="0" w:header="0" w:top="28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9:00Z</dcterms:created>
  <dc:creator>fnv</dc:creator>
  <dc:description/>
  <cp:keywords/>
  <dc:language>en-US</dc:language>
  <cp:lastModifiedBy>Admin</cp:lastModifiedBy>
  <cp:lastPrinted>2014-09-17T13:54:00Z</cp:lastPrinted>
  <dcterms:modified xsi:type="dcterms:W3CDTF">2015-03-27T16:34:00Z</dcterms:modified>
  <cp:revision>3</cp:revision>
  <dc:subject/>
  <dc:title/>
</cp:coreProperties>
</file>